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 xml:space="preserve">      </w:t>
      </w:r>
    </w:p>
    <w:p>
      <w:pPr>
        <w:pStyle w:val="Normal"/>
        <w:ind w:left="2124" w:firstLine="708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 xml:space="preserve">   </w:t>
      </w:r>
    </w:p>
    <w:p>
      <w:pPr>
        <w:pStyle w:val="Normal"/>
        <w:ind w:left="2124" w:firstLine="708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12» декабря 2019 года                                                                      № 1515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2300</wp:posOffset>
                </wp:positionH>
                <wp:positionV relativeFrom="paragraph">
                  <wp:posOffset>23495</wp:posOffset>
                </wp:positionV>
                <wp:extent cx="457200" cy="11430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.85pt" to="584.95pt,10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г. Твер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города Твери от 21.11.2018 № 1486 «Об утверждении муниципальной программы города Твери «Обеспечение правопорядка и безопасности населения города Твери» </w:t>
      </w:r>
    </w:p>
    <w:p>
      <w:pPr>
        <w:pStyle w:val="Normal"/>
        <w:numPr>
          <w:ilvl w:val="0"/>
          <w:numId w:val="0"/>
        </w:numPr>
        <w:autoSpaceDE w:val="false"/>
        <w:spacing w:lineRule="auto" w:line="256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на 2021-2026 годы»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рядком разработки, реализации и оценки эффективности реализации муниципальных программ города Твери, утвержденным постановлением Администрации города Твери от 30.12.2015 </w:t>
        <w:br/>
        <w:t>№ 2542,</w:t>
      </w:r>
    </w:p>
    <w:p>
      <w:pPr>
        <w:pStyle w:val="Normal"/>
        <w:spacing w:lineRule="auto" w:line="25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5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6"/>
        <w:ind w:firstLine="709"/>
        <w:jc w:val="both"/>
        <w:rPr/>
      </w:pPr>
      <w:bookmarkStart w:id="0" w:name="sub_1"/>
      <w:bookmarkEnd w:id="0"/>
      <w:r>
        <w:rPr>
          <w:sz w:val="28"/>
          <w:szCs w:val="28"/>
        </w:rPr>
        <w:t>1. Внести в муниципальную программу города Твери «Обеспечение правопорядка и безопасности населения города Твери» на 2021-2026 годы, утвержденную постановлением Администрации города Твери от 21.11.2018       № 1486 (далее – Программа), следующие изменения: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здел «Объемы и источники финансирования муниципальной программы по годам ее реализации в разрезе подпрограмм» паспорта Программы изложить в следующей редакции:</w:t>
      </w:r>
    </w:p>
    <w:p>
      <w:pPr>
        <w:pStyle w:val="Normal"/>
        <w:spacing w:lineRule="auto" w:line="256"/>
        <w:ind w:firstLine="709"/>
        <w:jc w:val="both"/>
        <w:rPr/>
      </w:pP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бъемы и источники финансирования муниципальной программы по годам ее реализации в разрезе подпрограм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</w:rPr>
              <w:t>Общий объем финансирования муниципальной программы составляет 5 528,0 тыс. рублей за счет средств бюджета города Твери, из которых:</w:t>
            </w:r>
          </w:p>
          <w:p>
            <w:pPr>
              <w:pStyle w:val="Normal"/>
              <w:spacing w:lineRule="auto" w:line="2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2021 год – 964,0 тыс. руб.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– 800,0 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подпрограмма 2 – 164,0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2022 год – 964,0 тыс. руб.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– 800,0 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подпрограмма 2 – 164,0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900,0 тыс. руб.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– 800,0 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– 100,0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900,0 тыс. руб.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– 800,0 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– 100,0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900,0 тыс. руб.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– 800,0 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– 100,0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900,0 тыс. руб.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– 800,0 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подпрограмма 2 – 100,0 тыс. руб.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2. Пункт 3.1.1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ограммы изложить в новой редакции (приложение 1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3. Пункт 3.1.2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ограммы изложить в новой редакции (приложение 2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4. Пункт 3.1.3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ограммы изложить в новой редакции (приложение 3)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5. Абзацы второй – четвертый подпункта 2 пункта 3.2.2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ограммы изложить в следующей редакции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«а) мероприятие 2.01 «Предупреждение несчастных случаев на водных объектах города»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 «Количество изготовленных и установленных  информационных знаков безопасности на воде, размещенных вдоль береговой линии в границах города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ероприятие выполняется управлением по обеспечению безопасности жизнедеятельности населения администрации города Твери;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6. Пункт 3.2.3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ограммы изложить в новой редакции (приложение 4)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1.7. Подраздел 4.1 раздела IV Программы дополнить пунктом 4.1.8 следующего содержания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1.8. Руководители ответственного исполнителя муниципальной программы и участников муниципальной программы несут персональную ответственность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64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целевое использование выделенных на реализацию муниципальной программы бюджетных средств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- за достижение показателей эффективности муниципальной программы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76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своевременное внесение изменений в муниципальную программу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78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своевременное выполнение требований Порядка.»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1.8. Абзац третий подпункта 4.2.2.3 пункта 4.2.2 раздела IV Программы изложить в следующей редакции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) формирует отчет о реализации муниципальной программы за отчетный финансовый год по форме согласно приложению 8 к Порядку и проводит оценку эффективности реализации муниципальной программы согласно Методике оценки эффективности реализации муниципальной программы города Твери (приложение 9 к Порядку);»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>1.9. Раздел V Программы признать утратившим силу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0. Раздел VI Программы признать утратившим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 xml:space="preserve">1.11. Приложение 1 к Программе изложить в новой редакции  </w:t>
        <w:br/>
        <w:t>(приложение 5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2. Приложение 2 к Программе изложить в новой редакции  </w:t>
        <w:br/>
        <w:t>(приложение 6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.01.2021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" w:name="sub_2"/>
      <w:bookmarkStart w:id="4" w:name="sub_4"/>
      <w:bookmarkEnd w:id="3"/>
      <w:bookmarkEnd w:id="4"/>
      <w:r>
        <w:rPr>
          <w:color w:val="000000"/>
          <w:sz w:val="28"/>
          <w:szCs w:val="28"/>
        </w:rPr>
        <w:t>3. Настоящее постановл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ind w:right="2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" w:name="sub_4"/>
      <w:bookmarkStart w:id="6" w:name="sub_4"/>
      <w:bookmarkEnd w:id="6"/>
    </w:p>
    <w:p>
      <w:pPr>
        <w:pStyle w:val="Normal"/>
        <w:ind w:right="2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both"/>
        <w:rPr>
          <w:b/>
          <w:b/>
          <w:sz w:val="29"/>
          <w:szCs w:val="29"/>
        </w:rPr>
      </w:pPr>
      <w:r>
        <w:rPr>
          <w:sz w:val="28"/>
          <w:szCs w:val="28"/>
        </w:rPr>
        <w:t>Глава города Твери</w:t>
        <w:tab/>
        <w:tab/>
        <w:t xml:space="preserve">       </w:t>
        <w:tab/>
        <w:tab/>
        <w:t xml:space="preserve">       </w:t>
        <w:tab/>
        <w:tab/>
        <w:tab/>
        <w:t xml:space="preserve">         А.В. Огоньков</w:t>
      </w:r>
    </w:p>
    <w:p>
      <w:pPr>
        <w:pStyle w:val="Normal"/>
        <w:ind w:right="281" w:hanging="0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30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Bookman Old Style" w:hAnsi="Bookman Old Style" w:cs="Bookman Old Style"/>
      <w:b/>
      <w:bCs/>
      <w:spacing w:val="10"/>
      <w:sz w:val="20"/>
      <w:szCs w:val="20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7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4:20:00Z</dcterms:created>
  <dc:creator>Светлана</dc:creator>
  <dc:description/>
  <dc:language>en-US</dc:language>
  <cp:lastModifiedBy>Ким Екатерина Игоревна</cp:lastModifiedBy>
  <cp:lastPrinted>2019-11-27T13:59:00Z</cp:lastPrinted>
  <dcterms:modified xsi:type="dcterms:W3CDTF">2019-12-16T14:21:00Z</dcterms:modified>
  <cp:revision>3</cp:revision>
  <dc:subject/>
  <dc:title>ПОСТАНОВЛЕНИЕ</dc:title>
</cp:coreProperties>
</file>